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</w:rPr>
      </w:pPr>
      <w:r>
        <w:rPr>
          <w:rStyle w:val="StrongEmphasis"/>
        </w:rPr>
        <w:t>CALENDARIO DI 3 INCONTRI – ALFABETIZZAZIONE DIGITALE – CENTRO DOPO DI NOI</w:t>
      </w:r>
      <w:r>
        <w:rPr/>
        <w:br/>
      </w:r>
      <w:r>
        <w:rPr>
          <w:rStyle w:val="Emphasis"/>
        </w:rPr>
        <w:t>Ogni appuntamento dura 1 ora</w:t>
      </w:r>
    </w:p>
    <w:p>
      <w:pPr>
        <w:pStyle w:val="Heading3"/>
        <w:rPr>
          <w:rStyle w:val="StrongEmphasis"/>
        </w:rPr>
      </w:pPr>
      <w:r>
        <w:rPr>
          <w:rStyle w:val="StrongEmphasis"/>
          <w:b/>
        </w:rPr>
        <w:t>1° Appuntamento: Sportello Telematico Digital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Obiettivo</w:t>
      </w:r>
      <w:r>
        <w:rPr/>
        <w:t xml:space="preserve">: Comprendere cosa sono e come si usano i servizi digitali della Pubblica Amministrazion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</w:rPr>
        <w:t>Contenuti chiave</w:t>
      </w:r>
      <w:r>
        <w:rPr/>
        <w:t xml:space="preserve">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Come accedere a servizi comunali/regionali online (es. pagamento bollette, prenotazioni sanitarie, certificati).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Style w:val="StrongEmphasis"/>
        </w:rPr>
      </w:pPr>
      <w:r>
        <w:rPr/>
        <w:t xml:space="preserve">Buone pratiche per cercare informazioni sui siti ufficiali e compilare moduli online. </w:t>
      </w:r>
    </w:p>
    <w:p>
      <w:pPr>
        <w:pStyle w:val="Heading3"/>
        <w:rPr>
          <w:rStyle w:val="StrongEmphasis"/>
        </w:rPr>
      </w:pPr>
      <w:r>
        <w:rPr>
          <w:rStyle w:val="StrongEmphasis"/>
          <w:b/>
        </w:rPr>
        <w:t>2° Appuntamento: SPID e PEC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Obiettivo</w:t>
      </w:r>
      <w:r>
        <w:rPr/>
        <w:t xml:space="preserve">: Creare e usare SPID (Sistema Pubblico di Identità Digitale) e comprendere l’importanza della PEC (Posta Elettronica Certificata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</w:rPr>
        <w:t>Contenuti chiave</w:t>
      </w:r>
      <w:r>
        <w:rPr/>
        <w:t xml:space="preserve">: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Cosa serve per attivare SPID (documenti, procedura di riconoscimento)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Esempio pratico di login con SPID su siti della Pubblica Amministrazione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Differenza tra e-mail tradizionale e PEC; situazioni in cui la PEC è obbligatoria o consigliata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Style w:val="StrongEmphasis"/>
        </w:rPr>
      </w:pPr>
      <w:r>
        <w:rPr/>
        <w:t xml:space="preserve">PEC gratuite del comune di Andria – Come attivarle </w:t>
      </w:r>
    </w:p>
    <w:p>
      <w:pPr>
        <w:pStyle w:val="Heading3"/>
        <w:rPr>
          <w:rStyle w:val="StrongEmphasis"/>
        </w:rPr>
      </w:pPr>
      <w:r>
        <w:rPr>
          <w:rStyle w:val="StrongEmphasis"/>
          <w:b/>
        </w:rPr>
        <w:t>3° Appuntamento: Navigazione Sicura e Truffe Informatich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Obiettivo</w:t>
      </w:r>
      <w:r>
        <w:rPr/>
        <w:t xml:space="preserve">: Conoscere le principali minacce online e difendersi con semplici accorgimenti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</w:rPr>
        <w:t>Contenuti chiave</w:t>
      </w:r>
      <w:r>
        <w:rPr/>
        <w:t xml:space="preserve">: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Come creare password sicure e conservarle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Riconoscere e-mail, SMS o siti sospetti (phishing, offerte truffaldine)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Proteggere i propri dati personali, evitare di scaricare file pericolosi o cliccare link non sicuri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 xml:space="preserve">Breve panoramica sull’uso di antivirus e aggiornamenti di sistem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lendari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6 marzo – 2 aprile – 9 aprile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ore 9: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28:47Z</dcterms:created>
  <dc:creator>Gigi Brandonisio</dc:creator>
  <dc:description/>
  <dc:language>en-US</dc:language>
  <cp:lastModifiedBy/>
  <cp:revision>0</cp:revision>
  <dc:subject/>
  <dc:title/>
</cp:coreProperties>
</file>