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ITC Zapf Chancery" w:hAnsi="ITC Zapf Chancery" w:eastAsia="ITC Zapf Chancery" w:cs="ITC Zapf Chancery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Allegato a)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2"/>
          <w:szCs w:val="22"/>
          <w:u w:val="none"/>
          <w:shd w:fill="auto" w:val="clear"/>
        </w:rPr>
      </w:pPr>
      <w:r>
        <w:rPr>
          <w:rFonts w:eastAsia="ITC Zapf Chancery" w:cs="ITC Zapf Chancery" w:ascii="ITC Zapf Chancery" w:hAnsi="ITC Zapf Chancery"/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046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F1F1F"/>
          <w:spacing w:val="0"/>
          <w:sz w:val="22"/>
          <w:szCs w:val="22"/>
          <w:u w:val="none"/>
          <w:shd w:fill="auto" w:val="clear"/>
        </w:rPr>
        <w:t xml:space="preserve">Al Comune di Andria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046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F1F1F"/>
          <w:spacing w:val="0"/>
          <w:sz w:val="22"/>
          <w:szCs w:val="22"/>
          <w:u w:val="none"/>
          <w:shd w:fill="auto" w:val="clear"/>
        </w:rPr>
        <w:t>- Servizio Cultura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046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ultura@cert.comune.andria.bt.it</w:t>
        </w:r>
      </w:hyperlink>
    </w:p>
    <w:p>
      <w:pPr>
        <w:pStyle w:val="Normal"/>
        <w:widowControl/>
        <w:suppressAutoHyphens w:val="true"/>
        <w:bidi w:val="0"/>
        <w:spacing w:before="0" w:after="0"/>
        <w:ind w:left="0" w:right="0" w:firstLine="5046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@cert.comune.andria.bt.it</w:t>
        </w:r>
      </w:hyperlink>
    </w:p>
    <w:p>
      <w:pPr>
        <w:pStyle w:val="Normal"/>
        <w:widowControl/>
        <w:suppressAutoHyphens w:val="true"/>
        <w:bidi w:val="0"/>
        <w:spacing w:before="0" w:after="0"/>
        <w:ind w:left="0" w:right="0" w:firstLine="249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 per conoscenza </w:t>
        <w:tab/>
        <w:tab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Settore Polizia Locale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046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vigilanza@cert.comune.andria.bt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manda per Espressioni Artistiche di Strada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0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Io sottoscritto/a _________________________________________________________________________ nato/a a ____________________________________________________ il __________________________ residente a ____________________________ in via ___________________________________ n. ______ tel: ______________________________________ cell. _________________________________________ e-mail:________________________________________C. F.: |_|_|_|_|_|_|_|_|_|_|_|_|_|_|_|_|,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ICHIAR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i effettuare l’attività “Espressione Artistica in Strada (Artista di strada), ____________________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breve descrizione dell’attività artistica proposta: ______________________________________________________________________________________________________________________________________________________________________________ in qualità di:____________________________________________________________________________________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Singolo  Gruppo (solo in questo caso, indicare di seguito tutti i componenti del gruppo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e cognome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e luogo di nascit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za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Giorno / orario e luogo di esibizione: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r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di esibizion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 I C H I A R O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i aver preso visione del Regolamento per le esibizioni artistiche di strada e di rispettarne tutte le prescrizioni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 xml:space="preserve">di fornire il consenso, ai sensi del GDPR 2016/679 e dell’art. 13 del D. Lgs 30 giugno 2003 n. 196, al trattamento dei dati personali e sensibili, dichiarati nella presente domanda, per le finalità istituzionali previste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 xml:space="preserve">Luogo e Data   _______________                                                                            Firm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ar-SA"/>
        </w:rPr>
        <w:t>Allegati : Documento di identità del sottoscrittor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INFORMATIVA AI SENSI DEL DECRETO LEGISLATIVO N. 196/2003 (codice in materia di protezione dei dati personali) Ai sensi dell’articolo 13 del D.Lgs. n. 196/2003, la informiamo che il trattamento dei dati personali forniti o comunque acquisiti è finalizzato a quanto richiesto nel presente modulo ed avverrà presso il Comune di Andria, Ufficio Cultura, con l’utilizzo di procedure anche informatiche, nei modi e nei limiti necessari per perseguire le predette finalità, anche in caso di eventuale comunicazione a terzi. Il conferimento dei dati è obbligatorio, in quanto indispensabile per erogare quanto in oggetto. I suoi dati possono essere comunicati ad enti pubblici per verificarne la verità. La mancata comunicazione dei dati può comportare l’impossibilità di erogare quanto in oggetto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TC Zapf Chance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ert.comune.andria.bt.it" TargetMode="External"/><Relationship Id="rId3" Type="http://schemas.openxmlformats.org/officeDocument/2006/relationships/hyperlink" Target="mailto:protocollo@cert.comune.andria.bt.it" TargetMode="External"/><Relationship Id="rId4" Type="http://schemas.openxmlformats.org/officeDocument/2006/relationships/hyperlink" Target="mailto:vigilanza@cert.comune.andria.b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8:20Z</dcterms:created>
  <dc:creator/>
  <dc:description/>
  <dc:language>en-US</dc:language>
  <cp:lastModifiedBy/>
  <dcterms:modified xsi:type="dcterms:W3CDTF">2025-09-01T11:40:56Z</dcterms:modified>
  <cp:revision>3</cp:revision>
  <dc:subject/>
  <dc:title/>
</cp:coreProperties>
</file>